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8460" w:leader="none"/>
        </w:tabs>
        <w:spacing w:lineRule="exact" w:line="520"/>
        <w:ind w:left="0" w:right="9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8"/>
        <w:gridCol w:w="594"/>
        <w:gridCol w:w="878"/>
        <w:gridCol w:w="709"/>
        <w:gridCol w:w="782"/>
        <w:gridCol w:w="671"/>
        <w:gridCol w:w="738"/>
        <w:gridCol w:w="811"/>
        <w:gridCol w:w="2309"/>
        <w:gridCol w:w="1610"/>
        <w:gridCol w:w="2113"/>
        <w:gridCol w:w="805"/>
        <w:gridCol w:w="956"/>
      </w:tblGrid>
      <w:tr>
        <w:trPr>
          <w:trHeight w:val="422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70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kern w:val="0"/>
                <w:sz w:val="32"/>
                <w:szCs w:val="32"/>
              </w:rPr>
              <w:t>宿州学院品学兼优毕业生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kern w:val="0"/>
                <w:sz w:val="32"/>
                <w:szCs w:val="32"/>
                <w:lang w:val="en-US"/>
              </w:rPr>
              <w:t>推荐名单</w:t>
            </w:r>
          </w:p>
        </w:tc>
      </w:tr>
      <w:tr>
        <w:trPr>
          <w:trHeight w:val="298" w:hRule="atLeast"/>
        </w:trPr>
        <w:tc>
          <w:tcPr>
            <w:tcW w:w="1420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 xml:space="preserve">学院（盖章）：                                                                      年   月   日 </w:t>
            </w:r>
          </w:p>
        </w:tc>
      </w:tr>
      <w:tr>
        <w:trPr>
          <w:trHeight w:val="6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出生  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籍贯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专业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学历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获得奖学金情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校级以上评优情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社会实践活动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体育 达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备 注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戴珮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6.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黄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电子商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汉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团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两次三等优秀学生奖学金，一次优秀学生二等奖学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-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校级优秀共青团员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-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校级三好学生；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互联网十校级三等奖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电子商务三创校级二等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邓朱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5.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宿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电子商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汉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次二等优秀学生奖学金，两次三等优秀学生奖学金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-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三好学生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第七届安徽省大学生电子商务“创新、创意及创业”挑战赛省级二等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沈士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5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六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电子商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汉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党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次国家励志奖学金，一次二等优秀奖学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两次三等优秀奖学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-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校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优秀共青团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好学生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-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校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好学生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校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好学生；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大学生电子商务三创赛二等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邓婉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6.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亳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电子商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汉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团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次二等优秀学生奖学金，一次三等优秀学生奖学金；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-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校级优秀共青团员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好学生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宿州学院“长征胜利八十周年”征文与演讲比赛三等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杨 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4.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阜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国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贸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次一等优秀学生奖学金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等优秀学生奖学金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国家励志奖学金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4-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校三好学生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5-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校三好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5-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获得安徽省国元证券杯比赛二等奖；全国大学生英语竞赛安徽赛区三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5-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获得安徽省大学生国际贸易综合技能大赛二等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达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司稳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3.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六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国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贸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党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次一等优秀学生奖学金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国家励志奖学金　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5-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荣获优秀团干称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4-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荣获优秀团干称号。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参加省级创新创业大赛并被提名立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5-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获得安徽省首届国际贸易技能大赛二等奖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吴海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4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安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国际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团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等优秀学生奖学金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两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国家励志奖学金　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校级三好学生；优秀共青团员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5—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，国元证券教育实践奖学金二等奖，安徽省首届国元证券杯股票仿真组二等奖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6—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国元证券教育实践奖学金三等奖，安徽省第二届国元证券杯股票仿真组一等奖，金融投资策略设计组一等奖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全国大学生英语竞赛安徽赛区三等奖，校级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达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杨晓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4.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寿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贸易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党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等优秀学生奖学金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等优秀学生奖学金；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-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优秀团干部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-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优秀共青团员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-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优秀学生干部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好学生；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5-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大学生时政论坛演讲比赛校级二等奖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5-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度创青春创业大赛公益组校级一等奖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暑期三下乡社会实践校级“优秀团队”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暑期三下乡社会实践校级“调研报告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暑期三下乡社会实践校级“先进个人”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获得创业模拟实训合格证书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青年马克思主义培养工程暨第十三期星火团校级大学生骨干“优秀学员”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青年志愿者优秀个人奖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第十届科研立项项目顺利结项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第二届安徽省大学生国贸综合技能大赛省级二等奖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安徽省第七届“挑战杯”大学生课外学术科技作品竞赛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达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6.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怀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国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贸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次一等优秀学生奖学金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等优秀学生奖学金；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14-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度校三好学生。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安徽省大学生国际贸易综合技能大赛二等奖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宿州学院长征征文大赛二等奖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校感恩主题板报大赛三等奖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姚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3.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枞阳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国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贸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两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等优秀学生奖学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，获校优秀团员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校运动会女子三级跳三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校创业管理办公室晚会策划获表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付杰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宿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州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营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党员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两次三等优秀学生奖学金，一次国家励志奖学金；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优秀学生干部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三好学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成功申请国家级创新创业项目并结项；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获管理模拟决策大赛全国半决赛二等奖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获市场调查大赛省三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获商道比赛校一；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6.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滁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市场营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团员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二等奖学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-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学年优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团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/>
              </w:rPr>
              <w:t>16-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/>
              </w:rPr>
              <w:t>学年校级三好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；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2016.1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全国大学生模拟决策大赛校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国家创新创业计划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徐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4.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巢湖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市场营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预备党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两次二等优秀奖学金，一次国家励志奖学金，一次国元证券奖学金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-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优秀团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-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校级三好学生；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安徽省第一届“商战联盟杯”沙盘模拟经营大赛一等奖；安徽省首届大学生创新创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R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管理大赛特等奖；第十二届全国大学生“新道杯”沙盘模拟经营大赛三等奖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第六届全国大学生市场调查与分析大赛安徽省分赛三等奖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曹恩娣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砀山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投资与理财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科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共青团员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两次二等优秀学生奖学金；国家励志奖学金；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-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连续两学年三好学生；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获“国元证券杯”股票虚拟仿真交易省级三等奖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储晓兰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4.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庆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投资与理财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科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备党员　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两次一等优秀学生奖学金；一次国家励志奖学金；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-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优秀团干部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三好学生；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-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荣获宿州学院第十二届田径运动会的“优秀工作者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15-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荣获青年志愿者的“优秀个人奖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15-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荣获宿州学院第十三期“青马工程”培训“优秀学员”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-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获得创业模拟实训合格证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韩霁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6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滁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预备党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次一等优秀学生奖学金；一次二等优秀学生奖学金；两次国家励志奖学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5-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校级三好学生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优秀团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全国大学生英语竞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类三等奖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滁州市定远县蒋集镇蒋集卫生院社会实践活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文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财务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入党积极分子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-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优秀学生奖学金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-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优秀共青团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三好学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五届校级足球比赛学海杯冠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六届校级足球比赛学海杯冠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曹翠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7.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蚌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/>
              </w:rPr>
              <w:t>财务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/>
              </w:rPr>
              <w:t>汉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团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一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优秀奖学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一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优秀奖学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4-20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获“三好学生”称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-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获“三好学生”称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5.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宿州学院“金牌卖家”销售比赛二等奖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.0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省第二届“国元证券杯”大学生金融投资创新大赛宿州学院赛区二等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程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5.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宣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会计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汉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共青团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一次二等优秀学生奖学金，一次三等优秀学生奖学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-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校级优秀团干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宿州学院心理月漫画比赛一等奖、宿州学院英美文化知识竞赛二等奖、志愿者服务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许季羽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宿州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学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党员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两次一等优秀学生奖学金，一次二等优秀学生奖学金；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国元证券金融实践教育三等奖学金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-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优秀共青团员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-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三好学生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宿州学院社会主义核心价值观先进个人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</w:rPr>
              <w:br/>
            </w:r>
            <w:r>
              <w:rPr>
                <w:rFonts w:eastAsia="仿宋_GB2312" w:cs="仿宋_GB2312" w:ascii="仿宋_GB2312" w:hAnsi="仿宋_GB2312"/>
                <w:sz w:val="22"/>
              </w:rPr>
              <w:t>16</w:t>
            </w:r>
            <w:r>
              <w:rPr>
                <w:rFonts w:ascii="仿宋_GB2312" w:hAnsi="仿宋_GB2312" w:cs="仿宋_GB2312" w:eastAsia="仿宋_GB2312"/>
                <w:sz w:val="22"/>
              </w:rPr>
              <w:t>年全国大学生英语竞赛优秀奖、</w:t>
            </w:r>
            <w:r>
              <w:rPr>
                <w:rFonts w:eastAsia="仿宋_GB2312" w:cs="仿宋_GB2312" w:ascii="仿宋_GB2312" w:hAnsi="仿宋_GB2312"/>
                <w:sz w:val="22"/>
              </w:rPr>
              <w:t>18</w:t>
            </w:r>
            <w:r>
              <w:rPr>
                <w:rFonts w:ascii="仿宋_GB2312" w:hAnsi="仿宋_GB2312" w:cs="仿宋_GB2312" w:eastAsia="仿宋_GB2312"/>
                <w:sz w:val="22"/>
              </w:rPr>
              <w:t>年宿州市银行业职工健身联谊活动乒乓球团体项目第一名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崔亚萍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4.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铜陵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学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共预备党员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-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三等优秀学生奖学金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-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二等优秀学生奖学金、国元证券教育奖学金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一等优秀学生奖学金、国元证券教育奖学金、校长奖学金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-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优秀共青团员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-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学年校级三好学生 ，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三好学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安徽省首届大学生财税技能大赛省级二等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陈天琪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6.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淮北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学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共党员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-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一等优秀学生奖学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4-20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度获优秀团干部称号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获宿州学院大学生暑期三下乡“先进个人”称号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获宿州学院“优秀播音员”称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获‘讯飞杯’全省大学生诗文朗诵校级一等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4-20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获校级主持人招募二等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滁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预备党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-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三等优秀学生奖学金，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-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二等优秀学生奖学金，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二等优秀学生奖学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-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学年优秀学生干部、                                   优秀寝室长，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-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学年优秀共青团员，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三好学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国元证券投资大赛三等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6.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/>
              </w:rPr>
              <w:t>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会计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两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等优秀学生奖学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-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学年校级优秀学生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-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校级“三下乡”团队优秀个人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/>
              </w:rPr>
              <w:t>-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/>
              </w:rPr>
              <w:t>学年校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优秀团干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校团委主办第二届情书设计书写大赛一等奖；母亲节校级书法比赛二等奖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洪静妍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2.2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巢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会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党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两次一等优秀学生奖学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2014—201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年优秀共青团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2015—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年校三好学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第九届“昆山花桥杯”校级三等奖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第四届模拟招聘大赛校级一等奖；“会青春，舞理想，驰骋大学”演讲比赛校级二等奖；第八届简历制作大赛校级二等奖，第一届就职演讲比赛校级二等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罗加乐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明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党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两次一等优秀学生奖学金，一次二等优秀学生奖学金；一次国家励志奖学金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-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优秀共青团员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优秀学生干部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好学生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宿州学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大学生暑期“三下乡”社会实践活动获得先进个人称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安徽省大学生创新创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RP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大赛获得三等奖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“国元证券杯”安徽省大学生金融投资创新大赛获得二等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汪红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1994.11.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安徽合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财务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本科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汉族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15-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二等优秀学生奖学金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15-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国家励志奖学金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17-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年三等奖学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15-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学年校级三好学生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16-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学年校级优秀团干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17-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学年校级优秀学生干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年校级英美文化团体赛二等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年互联网加比赛校三等奖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年教师资格证比赛校三等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缪玲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6.7.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合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财务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汉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团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次二等优秀学生奖学金，一次三等优秀学生奖金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次国元证券金融实践奖学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-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校级优秀团员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-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校级三好学生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-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全国大学生英语竞赛校级三等奖，首届芙蓉杯全国文学原创大赛入围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抗日战争胜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周年比赛校三等奖，校 微课比赛一等奖，宿州天之蓝大型骑行活动优秀志愿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陈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19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合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财务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预备党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次一等优秀学生奖学金，一次二等优秀学生奖学金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一次校长奖学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学年校级优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共青团员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-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/>
              </w:rPr>
              <w:t>学年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优秀团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-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校级优秀三好学生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校级标本制作大赛二等奖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院级禁烟海报大赛院一等奖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学校无偿献血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院级排球比赛一等奖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国元证券杯省级三等奖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 w:before="0" w:after="120"/>
        <w:ind w:left="0" w:right="900" w:hanging="0"/>
        <w:rPr>
          <w:sz w:val="18"/>
          <w:szCs w:val="18"/>
        </w:rPr>
      </w:pPr>
      <w:r>
        <w:rPr>
          <w:sz w:val="18"/>
          <w:szCs w:val="18"/>
        </w:rPr>
        <w:t>注：请各学院严格按照样表格式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6VT633B8OB7</dc:creator>
  <dc:description/>
  <dc:language>en-US</dc:language>
  <cp:lastModifiedBy>Administrator</cp:lastModifiedBy>
  <dcterms:modified xsi:type="dcterms:W3CDTF">2018-02-28T08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